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4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中经国际物业管理集团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世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世君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0129175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012917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朝阳区和平街东土城路</w:t>
            </w:r>
            <w:r>
              <w:rPr/>
              <w:t>12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6</w:t>
            </w:r>
            <w:r>
              <w:rPr/>
              <w:t>层</w:t>
            </w:r>
            <w:r>
              <w:rPr/>
              <w:t>603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和平街东土城路</w:t>
            </w:r>
            <w:r>
              <w:rPr/>
              <w:t>12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6</w:t>
            </w:r>
            <w:r>
              <w:rPr/>
              <w:t>层</w:t>
            </w:r>
            <w:r>
              <w:rPr/>
              <w:t>603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；室内清洁服务（不含餐具消毒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；室内清洁服务（不含餐具消毒）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；室内清洁服务（不含餐具消毒）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;35.1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;35.1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;35.16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2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,35.1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,35.1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,35.16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,35.16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