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中经国际物业管理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148-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1-26T14:27: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