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28-2021-Q</w:t>
          </w:r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大足区杰程机械配件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1-19T03:27:4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