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足区杰程机械配件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15990" cy="8260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826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1-19T03:36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