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大足区杰程机械配件厂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2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27305</wp:posOffset>
                  </wp:positionV>
                  <wp:extent cx="812165" cy="217805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大足区杰程机械配件厂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28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9565</wp:posOffset>
                  </wp:positionH>
                  <wp:positionV relativeFrom="paragraph">
                    <wp:posOffset>33655</wp:posOffset>
                  </wp:positionV>
                  <wp:extent cx="812165" cy="23622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72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1-19T01:34:3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