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0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顺天节能技术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5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成江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945103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9451031</w:t>
            </w:r>
            <w:bookmarkEnd w:id="5"/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高新区肥城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动机、变频控制柜、油浸式电力变压器的生产（需许可资质的除外）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1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5310" cy="327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60" t="10586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01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1-18T02:22:4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