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安徽博奥新型建材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578225" cy="2684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225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45415</wp:posOffset>
                  </wp:positionV>
                  <wp:extent cx="3677285" cy="219329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285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3-25T16:12:00Z</cp:lastPrinted>
  <dcterms:modified xsi:type="dcterms:W3CDTF">2021-03-25T08:12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