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04-2020-Q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博奥新型建材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58,E:58,O:5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陈国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bookmarkEnd w:id="5"/>
            <w:r>
              <w:rPr>
                <w:sz w:val="20"/>
              </w:rPr>
              <w:t>刘自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1550007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安徽省滁州市南谯区沙河镇西阳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安徽省滁州市南谯区沙河镇西阳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加气混凝土砌块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加气混凝土砌块的生产及其场所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加气混凝土砌块的生产及其场所所涉及的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2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0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3-25T16:00:00Z</cp:lastPrinted>
  <dcterms:modified xsi:type="dcterms:W3CDTF">2021-03-25T08:0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