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004-2020-QEO-2021</w:t>
      </w:r>
      <w:bookmarkEnd w:id="0"/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博奥新型建材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15500079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sz w:val="20"/>
              </w:rPr>
              <w:t>刘自锋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加气混凝土砌块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加气混凝土砌块的生产及其场所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加气混凝土砌块的生产及其场所所涉及的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Q:16.02.01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:16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O:16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3.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3-25T16:00:00Z</cp:lastPrinted>
  <dcterms:modified xsi:type="dcterms:W3CDTF">2021-03-25T08:01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