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滁州浦珠模塑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9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95780" cy="33801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338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16150" cy="1465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38020" cy="15563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65275" cy="15347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074545" cy="1163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zzzzshui</cp:lastModifiedBy>
  <cp:lastPrinted>2019-05-13T11:16:00Z</cp:lastPrinted>
  <dcterms:modified xsi:type="dcterms:W3CDTF">2021-01-21T03:16:00Z</dcterms:modified>
  <cp:revision>4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