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浦珠模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宗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120126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安徽省滁州市南谯工业开发区乌衣园区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安徽省滁州市南谯工业开发区乌衣园区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电动工具配件、冲压件、模具、铝压铸生产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14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>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1.1.15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1-18T22:5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