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晋煤金石化工投资集团有限公司石家庄循环化工园区分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6545" cy="26314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4130" cy="26765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8440" cy="25698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1-03-16T14:39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