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煤金石化工投资集团有限公司石家庄循环化工园区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28996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928996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建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液氨、甲醇、氢气和蒸汽（集中供热除外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风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33116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