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见一阶段</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1-03-14T07:15:1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