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5-2020-QEO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煤金石化工投资集团有限公司石家庄循环化工园区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289962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928996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建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（集中供热除外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（集中供热除外）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（集中供热除外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风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33116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