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5-2020-QEOEnMS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丽英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晋煤金石化工投资集团有限公司石家庄循环化工园区分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96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庆辉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建春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292899621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29289962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循环化工园区丘头镇工业大街</w:t>
            </w:r>
            <w:r>
              <w:rPr/>
              <w:t>8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石家庄循环化工园区丘头镇工业大街</w:t>
            </w:r>
            <w:r>
              <w:rPr/>
              <w:t>8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n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3331-2012/ISO50001: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液氨、甲醇、氢气和蒸汽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液氨、甲醇、氢气和蒸汽（集中供热除外）的生产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液氨、甲醇、氢气和蒸汽（集中供热除外）的生产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MS</w:t>
            </w:r>
            <w:r>
              <w:rPr>
                <w:rFonts w:ascii="宋体;SimSun" w:hAnsi="宋体;SimSun" w:cs="宋体;SimSun"/>
                <w:szCs w:val="21"/>
              </w:rPr>
              <w:t>：资质范围内液氨、甲醇、氢气和蒸汽（集中供热除外）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1;12.01.04;27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1;12.01.04;27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1;12.01.04;27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.4;2.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,EnMS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1.01,12.01.04,27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1.01,12.01.04,27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1.01,12.01.04,27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: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宁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1.01,12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1.01,12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1.01,12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: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55202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149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1.01,12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1.01,12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1.01,12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: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01282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149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风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:1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3116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5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