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华茂晟峰建筑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安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华茂晟峰建筑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安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华茂晟峰建筑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设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安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注不符合情况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李凤仪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01.2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22T03:46:0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