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凤仪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■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四川华茂晟峰建筑工程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22T03:04:5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