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华茂晟峰建筑工程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/>
              </w:rPr>
              <w:t>阿坝师范学院走廊文化建设工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/>
              </w:rPr>
              <w:t>汶川县水磨古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11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.1.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小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cp:keywords/>
  <dc:language>en-US</dc:language>
  <cp:lastModifiedBy>john</cp:lastModifiedBy>
  <cp:lastPrinted>2019-05-13T16:24:00Z</cp:lastPrinted>
  <dcterms:modified xsi:type="dcterms:W3CDTF">2021-01-22T03:18:00Z</dcterms:modified>
  <cp:revision>8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