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华茂晟峰建筑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cs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S勾选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 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 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65405</wp:posOffset>
                  </wp:positionV>
                  <wp:extent cx="609600" cy="3435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24130</wp:posOffset>
                  </wp:positionV>
                  <wp:extent cx="609600" cy="3435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3-09-11T09:35:00Z</cp:lastPrinted>
  <dcterms:modified xsi:type="dcterms:W3CDTF">2021-01-24T04:54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