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40-2019-QJEO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四川华茂晟峰建筑工程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55037126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50371267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方艳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凤仪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建筑装修装饰工程专业承包、建筑幕墙工程专业承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建筑装修装饰工程专业承包、建筑幕墙工程专业承包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建筑装修装饰工程专业承包、建筑幕墙工程专业承包所涉及的相关职业健康安全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1-22T02:51:22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