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华茂晟峰建筑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0-2019-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■QMS■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0005</wp:posOffset>
            </wp:positionH>
            <wp:positionV relativeFrom="paragraph">
              <wp:posOffset>163830</wp:posOffset>
            </wp:positionV>
            <wp:extent cx="474980" cy="267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22T01:56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