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万联世纪科技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北京万联世纪科技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1-03-02T01:50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