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北京万联世纪科技有限公司</w:t>
            </w:r>
            <w:bookmarkEnd w:id="0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510971155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510971155</w:t>
            </w:r>
            <w:bookmarkEnd w:id="3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潘申银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朱晓丽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控器材、电子产品、计算机软硬件及外围产品、电线电缆、机械设备的销售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: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HS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朱晓丽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11335853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名利 疏</cp:lastModifiedBy>
  <cp:lastPrinted>2018-05-31T08:24:00Z</cp:lastPrinted>
  <dcterms:modified xsi:type="dcterms:W3CDTF">2019-09-09T03:20:00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