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锐恩智铁电气设备有限责任公司</w:t>
      </w:r>
      <w:bookmarkEnd w:id="0"/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0094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32765</wp:posOffset>
                  </wp:positionH>
                  <wp:positionV relativeFrom="paragraph">
                    <wp:posOffset>20955</wp:posOffset>
                  </wp:positionV>
                  <wp:extent cx="486410" cy="34417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01.2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锐恩智铁电气设备有限责任公司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094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40385</wp:posOffset>
                  </wp:positionH>
                  <wp:positionV relativeFrom="paragraph">
                    <wp:posOffset>21590</wp:posOffset>
                  </wp:positionV>
                  <wp:extent cx="445770" cy="31496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01.2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1-21T01:57:3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