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成都明为燃烧控制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06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-8890</wp:posOffset>
                  </wp:positionV>
                  <wp:extent cx="482600" cy="34163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1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成都明为燃烧控制设备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069-2020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-314325</wp:posOffset>
                  </wp:positionV>
                  <wp:extent cx="482600" cy="34163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01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25T03:41:0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