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51"/>
        <w:gridCol w:w="764"/>
        <w:gridCol w:w="213"/>
        <w:gridCol w:w="694"/>
        <w:gridCol w:w="970"/>
        <w:gridCol w:w="993"/>
        <w:gridCol w:w="671"/>
        <w:gridCol w:w="548"/>
        <w:gridCol w:w="839"/>
        <w:gridCol w:w="1590"/>
      </w:tblGrid>
      <w:tr>
        <w:trPr>
          <w:trHeight w:val="6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明为燃烧控制设备有限公司</w:t>
            </w:r>
            <w:bookmarkEnd w:id="1"/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8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伟</w:t>
            </w:r>
            <w:bookmarkEnd w:id="3"/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伟</w:t>
            </w:r>
            <w:bookmarkEnd w:id="6"/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919733</w:t>
            </w:r>
            <w:bookmarkEnd w:id="7"/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0919733</w:t>
            </w:r>
            <w:bookmarkEnd w:id="8"/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都区马家镇普东村四社</w:t>
            </w:r>
            <w:bookmarkEnd w:id="9"/>
          </w:p>
        </w:tc>
      </w:tr>
      <w:tr>
        <w:trPr>
          <w:trHeight w:val="39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新都工业东区永红路</w:t>
            </w:r>
            <w:bookmarkEnd w:id="10"/>
          </w:p>
        </w:tc>
      </w:tr>
      <w:tr>
        <w:trPr>
          <w:trHeight w:val="81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58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7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工业自动化控制系统、电子设备（放空火炬及放空立管）的设计及销售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5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5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89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8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22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22T08:45:0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