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广州市白云化工实业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25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广州市白云化工实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25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开门大吉～ISO认证服务</cp:lastModifiedBy>
  <cp:lastPrinted>2018-05-30T17:00:00Z</cp:lastPrinted>
  <dcterms:modified xsi:type="dcterms:W3CDTF">2021-01-26T05:43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