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5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州市白云化工实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缪明松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谢小玲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6077410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6077410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广州市白云区广州民营科技园云安路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广州市白云区广州民营科技园云安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3331-2012/ISO50001: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高分子密封材料的设计、制造和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