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市雅而斯音响设备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528337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235572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黎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柜、穴位存放柜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