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1-2018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常熟市雅而斯音响设备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水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黎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23557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2-528337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常熟市虞山镇渠中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常熟市虞山镇渠中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书柜、穴位存放柜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