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25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化工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6077410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6077410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小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密封材料的设计、制造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