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奥秘活塞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599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45940" cy="32588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4975" cy="3183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1-01-22T04:13:3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