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奥秘活塞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b/>
          <w:szCs w:val="21"/>
        </w:rPr>
        <w:t>0544-2019-Q-2021</w:t>
      </w:r>
      <w:bookmarkEnd w:id="1"/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2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4064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14922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szCs w:val="4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奥秘活塞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b/>
          <w:szCs w:val="21"/>
        </w:rPr>
        <w:t>0544-2019-Q-2021</w:t>
      </w:r>
      <w:r>
        <w:rPr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159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1968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1-18T02:19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