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重庆元享机械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</w:tblGrid>
      <w:tr>
        <w:trPr>
          <w:trHeight w:val="4501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12180" cy="3251835"/>
                  <wp:effectExtent l="0" t="0" r="0" b="0"/>
                  <wp:docPr id="1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2180" cy="325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36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5187315" cy="31324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7315" cy="3132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2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小冉</dc:creator>
  <dc:description/>
  <dc:language>en-US</dc:language>
  <cp:lastModifiedBy>小冉</cp:lastModifiedBy>
  <cp:lastPrinted>2019-05-13T11:16:00Z</cp:lastPrinted>
  <dcterms:modified xsi:type="dcterms:W3CDTF">2021-01-22T01:51:08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