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632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元享机械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bookmarkStart w:id="2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szCs w:val="21"/>
        </w:rPr>
        <w:t>至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6223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1-01-18T01:55:0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