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632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元享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天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唐贤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363658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2197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双凤桥街道劝业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整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双凤桥街道劝业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整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机械零部件的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1-18T01:57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