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632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元享机械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2197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3658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贤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机械零部件的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18T01:41:1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