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派蒂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派蒂斯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派蒂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0T14:30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