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派蒂斯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1-21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228600</wp:posOffset>
                  </wp:positionV>
                  <wp:extent cx="422275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4000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274320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05910</wp:posOffset>
                  </wp:positionH>
                  <wp:positionV relativeFrom="paragraph">
                    <wp:posOffset>180975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派蒂斯科技有限公司</w:t>
      </w:r>
      <w:bookmarkEnd w:id="2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号：</w:t>
      </w:r>
      <w:bookmarkStart w:id="3" w:name="合同编号Add"/>
      <w:r>
        <w:rPr>
          <w:rFonts w:cs="宋体" w:ascii="宋体" w:hAnsi="宋体"/>
          <w:sz w:val="24"/>
        </w:rPr>
        <w:t>0031-21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>末次会议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235585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40005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-5080</wp:posOffset>
                  </wp:positionV>
                  <wp:extent cx="516255" cy="33845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63035</wp:posOffset>
                  </wp:positionH>
                  <wp:positionV relativeFrom="paragraph">
                    <wp:posOffset>151130</wp:posOffset>
                  </wp:positionV>
                  <wp:extent cx="544830" cy="24892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20T14:25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