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派蒂斯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eastAsia="zh-CN"/>
              </w:rPr>
              <w:t>QM-2020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QP-001</w:t>
            </w:r>
            <w:r>
              <w:rPr/>
              <w:t>～</w:t>
            </w:r>
            <w:r>
              <w:rPr/>
              <w:t>01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5372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只涉及安防设备、计算机软硬件及配件的销售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确保不适用的质量管理体系的产品和服务的设计和开发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和生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10350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4699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1-20T02:49:5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