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派蒂斯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31-21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5016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.2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1-20T02:38:0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