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奥中成套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7500" cy="309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1-22T03:3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