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奥中成套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bookmarkEnd w:id="2"/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一、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一、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一、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贰仟贰佰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179070</wp:posOffset>
                  </wp:positionV>
                  <wp:extent cx="586105" cy="360045"/>
                  <wp:effectExtent l="0" t="0" r="0" b="0"/>
                  <wp:wrapNone/>
                  <wp:docPr id="1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21-01-18T03:11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