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公司未提供对供方“江西恒进电缆有限公司”的供方调查评价表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1-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1-22T02:46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