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029-2021-QEO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奥中成套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682777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2709857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龚飞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处理设备、机电产品、电线电缆、仪器仪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处理设备、机电产品、电线电缆、仪器仪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处理设备、机电产品、电线电缆、仪器仪表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1-18T02:59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