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2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奥中成套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82777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270985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龚飞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处理设备、机电产品、电线电缆、仪器仪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处理设备、机电产品、电线电缆、仪器仪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处理设备、机电产品、电线电缆、仪器仪表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18T00:5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