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新都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889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953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-635</wp:posOffset>
                  </wp:positionV>
                  <wp:extent cx="410845" cy="2571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292100</wp:posOffset>
                  </wp:positionV>
                  <wp:extent cx="632460" cy="31305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905</wp:posOffset>
                  </wp:positionV>
                  <wp:extent cx="412115" cy="26987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100965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新都分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010-2021-EO</w:t>
      </w:r>
      <w:bookmarkEnd w:id="3"/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6479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69240</wp:posOffset>
                  </wp:positionV>
                  <wp:extent cx="410845" cy="25717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5400</wp:posOffset>
                  </wp:positionV>
                  <wp:extent cx="544830" cy="24892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79400</wp:posOffset>
                  </wp:positionV>
                  <wp:extent cx="412115" cy="269875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267970</wp:posOffset>
                  </wp:positionV>
                  <wp:extent cx="632460" cy="313055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88265</wp:posOffset>
                  </wp:positionV>
                  <wp:extent cx="323850" cy="33528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1T03:34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