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0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润雪花啤酒（四川）有限责任公司新都分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小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06962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06962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新都工业东区星光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雪花啤酒的生产（限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6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（见证人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（被见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1-01-15T03:5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