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冠讯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259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86275" cy="3365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9290" cy="33604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21T03:09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